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88"/>
        <w:gridCol w:w="6230"/>
      </w:tblGrid>
      <w:tr>
        <w:trPr>
          <w:trHeight w:val="1687" w:hRule="atLeast"/>
        </w:trPr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исполняющего обязанност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77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294-О от 30.08.202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объединений дополнительного образования на 2024-2025 учебный год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28"/>
        <w:gridCol w:w="3256"/>
        <w:gridCol w:w="1467"/>
        <w:gridCol w:w="4257"/>
        <w:gridCol w:w="1832"/>
      </w:tblGrid>
      <w:tr>
        <w:trPr>
          <w:trHeight w:val="6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й  дополнительного образов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76" w:hRule="atLeast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539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рева Елена Рудольф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3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5 до 17.45 (1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ова Галина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4.00 до 15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14.00 до 15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лиграфи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ова Галина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3.10 до 13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13.10 до 13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рева Елена Рудольф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2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ный вок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аталья Генрих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 (1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 (2 групп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.00-17.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каб. № 15</w:t>
            </w:r>
          </w:p>
        </w:tc>
      </w:tr>
      <w:tr>
        <w:trPr>
          <w:trHeight w:val="277" w:hRule="atLeast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19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объединение «Факе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узее Боев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а Светлана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30 до 16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.30 до 16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0.00 до 11.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, Муз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Славы</w:t>
            </w:r>
          </w:p>
        </w:tc>
      </w:tr>
      <w:tr>
        <w:trPr>
          <w:trHeight w:val="277" w:hRule="atLeast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НАУЧНАЯ НАПРАВЛЕННОСТЬ</w:t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аталья Александ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- 10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2.10 до 12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0 до 12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ина Екатерина Васи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3.10 до 13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0 до 12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опинка в профе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адежда Вале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4.10 до 15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боян Астхер Араик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до 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2.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 Любовь Ив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3.00 до 13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.10 до 12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онер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Евген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1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30 до 16.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30 до 16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тэ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 Антон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19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рлидин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ничева Екатерина Михайл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1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0 до 17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0 до 17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7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чев Александр 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3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6.10 до 17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>
          <w:trHeight w:val="707" w:hRule="atLeast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омпьютерную страну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 Михаил Ю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11 ле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50 до 14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0:00Z</dcterms:created>
  <dc:creator>177</dc:creator>
  <dc:description/>
  <cp:keywords/>
  <dc:language>en-US</dc:language>
  <cp:lastModifiedBy>Пользователь</cp:lastModifiedBy>
  <cp:lastPrinted>2023-11-13T11:41:00Z</cp:lastPrinted>
  <dcterms:modified xsi:type="dcterms:W3CDTF">2024-10-15T09:07:00Z</dcterms:modified>
  <cp:revision>11</cp:revision>
  <dc:subject/>
  <dc:title> </dc:title>
</cp:coreProperties>
</file>